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  <w:r>
              <w:rPr>
                <w:b/>
                <w:i/>
                <w:sz w:val="22"/>
                <w:szCs w:val="22"/>
              </w:rPr>
              <w:t>№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23 августа 2012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Гремяче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Перемышль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</w:r>
    </w:p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  <w:r>
              <w:rPr>
                <w:b/>
                <w:i/>
                <w:sz w:val="22"/>
                <w:szCs w:val="22"/>
              </w:rPr>
              <w:t>№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23 августа 2012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Гремяче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Перемышль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right" w:pos="9355" w:leader="dot"/>
          <w:tab w:val="right" w:pos="9540" w:leader="dot"/>
        </w:tabs>
        <w:rPr/>
      </w:pPr>
      <w:hyperlink w:anchor="__RefHeading__22_1240623701">
        <w:r>
          <w:rPr>
            <w:rStyle w:val="IndexLink"/>
          </w:rPr>
          <w:t>СОСТАВ ПРОЕКТА</w:t>
          <w:tab/>
          <w:t>4</w:t>
        </w:r>
      </w:hyperlink>
    </w:p>
    <w:p>
      <w:pPr>
        <w:pStyle w:val="Contents2"/>
        <w:tabs>
          <w:tab w:val="right" w:pos="9355" w:leader="dot"/>
          <w:tab w:val="right" w:pos="9540" w:leader="dot"/>
        </w:tabs>
        <w:rPr/>
      </w:pPr>
      <w:hyperlink w:anchor="__RefHeading__24_1240623701">
        <w:r>
          <w:rPr>
            <w:rStyle w:val="IndexLink"/>
          </w:rPr>
          <w:t>ВВЕДЕНИЕ</w:t>
          <w:tab/>
          <w:t>6</w:t>
        </w:r>
      </w:hyperlink>
    </w:p>
    <w:p>
      <w:pPr>
        <w:pStyle w:val="Contents1"/>
        <w:tabs>
          <w:tab w:val="right" w:pos="9355" w:leader="dot"/>
          <w:tab w:val="right" w:pos="9540" w:leader="dot"/>
        </w:tabs>
        <w:rPr/>
      </w:pPr>
      <w:hyperlink w:anchor="__RefHeading__26_1240623701">
        <w:r>
          <w:rPr>
            <w:rStyle w:val="IndexLink"/>
          </w:rPr>
          <w:t>I. Цели и задачи территориального планирования</w:t>
          <w:tab/>
          <w:t>7</w:t>
        </w:r>
      </w:hyperlink>
    </w:p>
    <w:p>
      <w:pPr>
        <w:pStyle w:val="Contents1"/>
        <w:tabs>
          <w:tab w:val="right" w:pos="9355" w:leader="dot"/>
          <w:tab w:val="right" w:pos="9540" w:leader="dot"/>
        </w:tabs>
        <w:rPr/>
      </w:pPr>
      <w:hyperlink w:anchor="__RefHeading__28_1240623701">
        <w:r>
          <w:rPr>
            <w:rStyle w:val="IndexLink"/>
          </w:rPr>
          <w:t>II. Перечень мероприятий по территориальному планированию</w:t>
          <w:tab/>
          <w:t>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0_1240623701">
        <w:r>
          <w:rPr>
            <w:rStyle w:val="IndexLink"/>
          </w:rPr>
          <w:t>II.1.1 Мероприятия по административно-территориальному устройству территории сельского поселения</w:t>
          <w:tab/>
          <w:t>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2_1240623701">
        <w:r>
          <w:rPr>
            <w:rStyle w:val="IndexLink"/>
          </w:rPr>
          <w:t>II.1.2 Мероприятия по развитию функционально-планировочной структуры сельского поселения</w:t>
          <w:tab/>
          <w:t>10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4_1240623701">
        <w:r>
          <w:rPr>
            <w:rStyle w:val="IndexLink"/>
          </w:rPr>
          <w:t>II.1.3 Мероприятия по демографической структуре сельского поселения</w:t>
          <w:tab/>
          <w:t>11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6_1240623701">
        <w:r>
          <w:rPr>
            <w:rStyle w:val="IndexLink"/>
          </w:rPr>
          <w:t>II.1.4 Мероприятия по обеспечению сельского поселения объектами жилой инфраструктуры</w:t>
          <w:tab/>
          <w:t>11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8_1240623701">
        <w:r>
          <w:rPr>
            <w:rStyle w:val="IndexLink"/>
          </w:rPr>
          <w:t>II.1.5 Мероприятия по развитию системы культурно-бытового обслуживания</w:t>
          <w:tab/>
          <w:t>12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0_1240623701">
        <w:r>
          <w:rPr>
            <w:rStyle w:val="IndexLink"/>
          </w:rPr>
          <w:t>II.1.6 Мероприятия по развитию объектов массового отдыха, благоустройству и озеленению территории</w:t>
          <w:tab/>
          <w:t>14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2_1240623701">
        <w:r>
          <w:rPr>
            <w:rStyle w:val="IndexLink"/>
          </w:rPr>
          <w:t>II.1.7 Мероприятия по развитию транспортной инфраструктуры</w:t>
          <w:tab/>
          <w:t>15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4_1240623701">
        <w:r>
          <w:rPr>
            <w:rStyle w:val="IndexLink"/>
          </w:rPr>
          <w:t>II.1.8 Мероприятия по сохранению объектов культурного наследия</w:t>
          <w:tab/>
          <w:t>17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6_1240623701">
        <w:r>
          <w:rPr>
            <w:rStyle w:val="IndexLink"/>
          </w:rPr>
          <w:t>II.1.9 Мероприятия по улучшению состояния окружающей среды</w:t>
          <w:tab/>
          <w:t>1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8_1240623701">
        <w:r>
          <w:rPr>
            <w:rStyle w:val="IndexLink"/>
          </w:rPr>
          <w:t>II.1.10 Мероприятия по санитарной очистке территории</w:t>
          <w:tab/>
          <w:t>21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50_1240623701">
        <w:r>
          <w:rPr>
            <w:rStyle w:val="IndexLink"/>
          </w:rPr>
          <w:t>II.1.11 Мероприятия по обеспечению территории сельского поселения местами захоронения</w:t>
          <w:tab/>
          <w:t>23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52_1240623701">
        <w:r>
          <w:rPr>
            <w:rStyle w:val="IndexLink"/>
          </w:rPr>
          <w:t>II.1.12 Мероприятия по развитию инженерной инфраструктуры</w:t>
          <w:tab/>
          <w:t>24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54_1240623701">
        <w:r>
          <w:rPr>
            <w:rStyle w:val="IndexLink"/>
          </w:rPr>
          <w:t>Список используемой литературы:</w:t>
          <w:tab/>
          <w:t>29</w:t>
        </w:r>
      </w:hyperlink>
    </w:p>
    <w:p>
      <w:pPr>
        <w:sectPr>
          <w:type w:val="continuous"/>
          <w:pgSz w:w="11906" w:h="16838"/>
          <w:pgMar w:left="1701" w:right="850" w:gutter="0" w:header="708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55" w:leader="dot"/>
          <w:tab w:val="right" w:pos="9540" w:leader="dot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5_1966370391"/>
      <w:bookmarkStart w:id="1" w:name="__RefHeading__22_124062370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4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Гремячево» Перемышль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Гремячево» Перемышль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Гремячево» Перемышль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58"/>
        <w:gridCol w:w="26"/>
        <w:gridCol w:w="5490"/>
        <w:gridCol w:w="26"/>
        <w:gridCol w:w="183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«Село Гремячево» Перемышльского района Калужской обла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Село Гремячево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color w:val="000000"/>
          <w:sz w:val="26"/>
          <w:szCs w:val="26"/>
        </w:rPr>
      </w:pPr>
      <w:bookmarkStart w:id="2" w:name="__RefHeading__7_1966370391"/>
      <w:bookmarkStart w:id="3" w:name="__RefHeading__24_1240623701"/>
      <w:bookmarkEnd w:id="2"/>
      <w:bookmarkEnd w:id="3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Гремячево» Перемышльского 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Село Гремячево», далее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</w:t>
      </w:r>
      <w:r>
        <w:rPr/>
        <w:t xml:space="preserve"> </w:t>
      </w:r>
      <w:r>
        <w:rPr>
          <w:color w:val="000000"/>
          <w:sz w:val="26"/>
          <w:szCs w:val="26"/>
        </w:rPr>
        <w:t>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Основанием для разработки генерального плана является муниципальный контракт  </w:t>
      </w:r>
      <w:r>
        <w:rPr>
          <w:i/>
          <w:sz w:val="22"/>
          <w:szCs w:val="22"/>
        </w:rPr>
        <w:t>№ 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6"/>
          <w:szCs w:val="26"/>
        </w:rPr>
        <w:t>от 23 августа 2012 год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134" w:hanging="5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6"/>
          <w:szCs w:val="26"/>
          <w:lang w:val="ru-RU"/>
        </w:rPr>
      </w:pPr>
      <w:bookmarkStart w:id="4" w:name="__RefHeading__9_1966370391"/>
      <w:bookmarkStart w:id="5" w:name="__RefHeading__26_1240623701"/>
      <w:bookmarkEnd w:id="4"/>
      <w:bookmarkEnd w:id="5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Гремячево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</w:p>
    <w:p>
      <w:pPr>
        <w:pStyle w:val="Heading1"/>
        <w:rPr/>
      </w:pPr>
      <w:bookmarkStart w:id="6" w:name="__RefHeading__11_1966370391"/>
      <w:bookmarkStart w:id="7" w:name="__RefHeading__28_1240623701"/>
      <w:bookmarkEnd w:id="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sz w:val="26"/>
          <w:szCs w:val="26"/>
        </w:rPr>
      </w:pPr>
      <w:bookmarkStart w:id="8" w:name="__RefHeading__13_1966370391"/>
      <w:bookmarkStart w:id="9" w:name="__RefHeading__30_1240623701"/>
      <w:bookmarkEnd w:id="8"/>
      <w:bookmarkEnd w:id="9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сельского поселения «Село Гремячево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369-ОЗ «Об установлении границ муниципальных образований,  расположенных на территории административно-территориальных единиц «Думиничский район», «Кировский район», «Медынский 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от 01 ноября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стоящее время нет утвержденных границ населенных пунктов, входящих в состав СП «</w:t>
      </w:r>
      <w:r>
        <w:rPr>
          <w:sz w:val="26"/>
          <w:szCs w:val="26"/>
        </w:rPr>
        <w:t>Село Гремячево</w:t>
      </w:r>
      <w:r>
        <w:rPr>
          <w:color w:val="000000"/>
          <w:sz w:val="26"/>
          <w:szCs w:val="26"/>
        </w:rPr>
        <w:t>», что связано с радикальными изменениями в землепользовании и отсутствием градостроительной документац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установлении границ населенных пунктов проектировщики руководствовались, прежде всего, принципа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ного развития населенных пунк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порядочения землепользования существующих собственников и регулирования застройки участков новы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обеспечения необходимым инженерным оборудованием, улично-дорожной сетью, культурно-бытовыми объектами, элементами благоустройства на общественных территориях, решения актуальных социальных проблем проживающего в населенных пунктах населения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1</w:t>
      </w:r>
    </w:p>
    <w:tbl>
      <w:tblPr>
        <w:tblW w:w="99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9"/>
        <w:gridCol w:w="945"/>
        <w:gridCol w:w="7"/>
        <w:gridCol w:w="1949"/>
        <w:gridCol w:w="1644"/>
      </w:tblGrid>
      <w:tr>
        <w:trPr>
          <w:trHeight w:val="82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,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Cs/>
              </w:rPr>
            </w:pPr>
            <w:r>
              <w:rPr>
                <w:sz w:val="26"/>
                <w:szCs w:val="26"/>
              </w:rPr>
              <w:t>3761,2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</w:rPr>
              <w:t>2180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населенных пунктов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87,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</w:rPr>
              <w:t>888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ело Гремячев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Букреев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Зимниц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Раздо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/>
              </w:rPr>
              <w:t>3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sectPr>
          <w:type w:val="continuous"/>
          <w:pgSz w:w="11906" w:h="16838"/>
          <w:pgMar w:left="1701" w:right="850" w:gutter="0" w:header="708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bookmarkStart w:id="10" w:name="__RefHeading__15_1966370391"/>
      <w:bookmarkStart w:id="11" w:name="__RefHeading__32_1240623701"/>
      <w:bookmarkEnd w:id="10"/>
      <w:bookmarkEnd w:id="11"/>
      <w:r>
        <w:rPr>
          <w:lang w:val="en-US"/>
        </w:rPr>
        <w:t>II</w:t>
      </w:r>
      <w:r>
        <w:rPr/>
        <w:t xml:space="preserve">.1.2 Мероприятия по развитию функционально-планировочной структуры </w:t>
      </w:r>
    </w:p>
    <w:p>
      <w:pPr>
        <w:pStyle w:val="Heading3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2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80"/>
        <w:gridCol w:w="2041"/>
        <w:gridCol w:w="1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12" w:name="OLE_LINK1"/>
            <w:bookmarkStart w:id="13" w:name="OLE_LINK2"/>
            <w:bookmarkStart w:id="14" w:name="OLE_LINK3"/>
            <w:bookmarkStart w:id="15" w:name="OLE_LINK4"/>
            <w:bookmarkEnd w:id="12"/>
            <w:bookmarkEnd w:id="13"/>
            <w:bookmarkEnd w:id="14"/>
            <w:bookmarkEnd w:id="15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особо охраняемых природных территор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3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село Гремяч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особо охраняемых природных территор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Букре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ил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Зимн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еревня Раздол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bookmarkStart w:id="16" w:name="__RefHeading__17_1966370391"/>
      <w:bookmarkStart w:id="17" w:name="__RefHeading__34_1240623701"/>
      <w:bookmarkEnd w:id="16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МО СП «Село Гремячево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337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500 человек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й срок                                                                              700 человек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8" w:name="__RefHeading__19_1966370391"/>
      <w:bookmarkStart w:id="19" w:name="__RefHeading__36_1240623701"/>
      <w:bookmarkEnd w:id="18"/>
      <w:bookmarkEnd w:id="19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</w:t>
      </w:r>
      <w:r>
        <w:rPr>
          <w:sz w:val="26"/>
          <w:szCs w:val="26"/>
        </w:rPr>
        <w:t>поселения объектами жилой инфра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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ликвидация аварийного и ветхого жилищного фон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новой жилой застрой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43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вую жилую застройку  предлагается осуществлять с полным набором современного инженерного оборудования и благоустройст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43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rPr>
          <w:color w:val="FF0000"/>
        </w:rPr>
      </w:pPr>
      <w:r>
        <w:rPr>
          <w:color w:val="000000"/>
          <w:sz w:val="26"/>
          <w:szCs w:val="26"/>
          <w:highlight w:val="lightGray"/>
          <w:lang w:val="en-US"/>
        </w:rPr>
        <w:t>II</w:t>
      </w:r>
      <w:r>
        <w:rPr>
          <w:color w:val="000000"/>
          <w:sz w:val="26"/>
          <w:szCs w:val="26"/>
          <w:highlight w:val="lightGray"/>
        </w:rPr>
        <w:t>.1.5 Мероприятия по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Style24"/>
        <w:rPr>
          <w:rFonts w:ascii="Times New Roman" w:hAnsi="Times New Roman" w:eastAsia="Arial Unicode MS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 Unicode MS" w:cs="Times New Roman"/>
          <w:b/>
          <w:i/>
          <w:color w:val="000000"/>
          <w:sz w:val="26"/>
          <w:szCs w:val="26"/>
        </w:rPr>
      </w:r>
    </w:p>
    <w:p>
      <w:pPr>
        <w:pStyle w:val="Style24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4"/>
        <w:rPr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объектам культурно-бытового обслуживания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42"/>
        <w:gridCol w:w="94"/>
        <w:gridCol w:w="2403"/>
        <w:gridCol w:w="2081"/>
        <w:gridCol w:w="30"/>
        <w:gridCol w:w="214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рытой спортивной площадки  в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Зимницы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спортивная площадка для занятий летними и зимними видами спор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position w:val="6"/>
          <w:sz w:val="26"/>
          <w:szCs w:val="26"/>
        </w:rPr>
        <w:t>Ближайшее пожарное</w:t>
      </w:r>
      <w:r>
        <w:rPr>
          <w:bCs/>
          <w:color w:val="000000"/>
          <w:position w:val="6"/>
          <w:sz w:val="26"/>
          <w:szCs w:val="26"/>
        </w:rPr>
        <w:t xml:space="preserve"> депо расположено с. Перемышль, с наличием </w:t>
      </w:r>
      <w:r>
        <w:rPr>
          <w:bCs/>
          <w:position w:val="6"/>
          <w:sz w:val="26"/>
          <w:szCs w:val="26"/>
        </w:rPr>
        <w:t>4 машин</w:t>
      </w:r>
      <w:r>
        <w:rPr>
          <w:bCs/>
          <w:color w:val="000000"/>
          <w:position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      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се водонапорные башни  приспособлениями для отбора воды пожарной техникой. Так же </w:t>
      </w:r>
      <w:r>
        <w:rPr>
          <w:b/>
          <w:bCs/>
          <w:color w:val="000000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предлагается оборудовать  площадку (пирс) для забора воды пожарной техникой.  </w:t>
      </w: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Heading3"/>
        <w:jc w:val="center"/>
        <w:rPr/>
      </w:pPr>
      <w:bookmarkStart w:id="20" w:name="__RefHeading__23_1966370391"/>
      <w:bookmarkStart w:id="21" w:name="__RefHeading__40_1240623701"/>
      <w:bookmarkEnd w:id="20"/>
      <w:bookmarkEnd w:id="2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numPr>
          <w:ilvl w:val="0"/>
          <w:numId w:val="1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1"/>
        </w:numPr>
        <w:ind w:left="432" w:right="0" w:hanging="6"/>
        <w:rPr/>
      </w:pPr>
      <w:r>
        <w:rPr>
          <w:color w:val="000000"/>
          <w:sz w:val="26"/>
          <w:szCs w:val="26"/>
        </w:rPr>
        <w:t>1. 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1"/>
        </w:numPr>
        <w:ind w:left="432" w:hanging="6"/>
        <w:rPr/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1"/>
        </w:numPr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>3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4.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4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кты рекреаци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 с. Гремяче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/>
      </w:pPr>
      <w:bookmarkStart w:id="22" w:name="__RefHeading__25_1966370391"/>
      <w:bookmarkStart w:id="23" w:name="__RefHeading__42_1240623701"/>
      <w:bookmarkEnd w:id="22"/>
      <w:bookmarkEnd w:id="2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left="0" w:right="0" w:firstLine="72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Так же          </w:t>
      </w:r>
      <w:r>
        <w:rPr>
          <w:b/>
          <w:color w:val="000000"/>
          <w:sz w:val="26"/>
          <w:szCs w:val="26"/>
        </w:rPr>
        <w:t xml:space="preserve">на первую очередь </w:t>
      </w:r>
      <w:r>
        <w:rPr>
          <w:color w:val="000000"/>
          <w:sz w:val="26"/>
          <w:szCs w:val="26"/>
        </w:rPr>
        <w:t>необходим ремонт дорог между населенными пунктами сельского поселения.</w:t>
      </w:r>
    </w:p>
    <w:p>
      <w:pPr>
        <w:pStyle w:val="TextBodyIndent"/>
        <w:ind w:left="0" w:right="0"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о развитию улично-дорожной сети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развитие улично-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редлагается: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 Расчетная скорость на проездах не должна превышать 30 км/ч. 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lang w:val="en-US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color w:val="000000"/>
          <w:szCs w:val="26"/>
        </w:rPr>
      </w:pPr>
      <w:bookmarkStart w:id="24" w:name="__RefHeading__27_1966370391"/>
      <w:bookmarkStart w:id="25" w:name="__RefHeading__44_1240623701"/>
      <w:bookmarkEnd w:id="24"/>
      <w:bookmarkEnd w:id="2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мещение объектов строительства в границах сельского поселения осуществляется на территориях, свободных от расположенных объектов культурного наследия и выявленных  объектов культурного наследия, в том числе  объектов археологического наслед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hd w:fill="C0C0C0" w:val="clear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6" w:name="__RefHeading__29_1966370391"/>
      <w:bookmarkStart w:id="27" w:name="__RefHeading__46_1240623701"/>
      <w:bookmarkEnd w:id="26"/>
      <w:bookmarkEnd w:id="2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1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8" w:name="__RefHeading__31_1966370391"/>
      <w:bookmarkStart w:id="29" w:name="__RefHeading__48_1240623701"/>
      <w:bookmarkEnd w:id="28"/>
      <w:bookmarkEnd w:id="2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Организация системы сбора и транспортировки бытовых отходов, </w:t>
      </w:r>
      <w:r>
        <w:rPr>
          <w:b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>, должна включать в себ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сельского поселения «Село Гремячево» планирует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становка мусорных контейнеров в с.Гремячево, дер. Букреево, дер.Зимницы, дер.Раздол и заключение </w:t>
      </w:r>
      <w:r>
        <w:rPr>
          <w:color w:val="000000"/>
          <w:sz w:val="26"/>
          <w:szCs w:val="26"/>
        </w:rPr>
        <w:t>договора на вывоз мусора по оптимальной транспортной схеме вывоза отходов на свалку ТБО, эксплуатирующуюся ООО «Коммунальное хозяйство» с.Перемышль (лицензия ОТ-09-000650(40) от 19.03.2010 до 19.03.2015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предусмотреть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язательной планово-регулярной системы сбора, траспортировки всех бытовых отходов (включая уличный смет с усовершенствованных покрытий). Отходы, включающие  твердый бытовой мусор, должны собираться по планово-регулярной системе и траспортироваться для обезвреживания на объект переработки или размещения отходов (на текущий момент – на действующую свалку ТБО, в перспективе – на межмуниципальный мусоросортировочный, мусороперерабатывающий комплекс, полигон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анитарной очистке населенных пунктов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установка контейнеров для сбора отходов производства и потребления  и их централизованная транспортировка; реутилизация вторсырья (пункты приема вторсырья макулатуры, бутылок, консервных банок и т.п. для последующего их вывоза на переработку); снижение объемов мусора (свести к минимуму потребление продуктов одноразового пользования)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 по санитарной очистке населенных пунктов сельского поселения должны решать следующие задачи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 использовать  территорию населенных пун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ять угрозу непредсказуемых загрязнений почвы, подземных и поверхностнах вод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высить  экологическую безопасность  проживания населения.</w:t>
      </w:r>
    </w:p>
    <w:p>
      <w:pPr>
        <w:pStyle w:val="TextBody"/>
        <w:ind w:left="23" w:right="23" w:firstLine="697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рекомендовано использовать проведение расчета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в соответствии с методическими рекомендациями « Безопасное обращение с отходами. Том 2. Сборник нормативно-методических документов» / Под.ред. И.А. Копайсова –СПб.: РЭЦ «Петрохим-Технология», ООО «Фирма-Ингеграл», 2004 г., где необходимое число контейнеров и бункеров рассчитывается по формуле:</w:t>
      </w:r>
    </w:p>
    <w:p>
      <w:pPr>
        <w:pStyle w:val="217"/>
        <w:shd w:fill="auto" w:val="clear"/>
        <w:ind w:left="1660" w:right="1900" w:hanging="940"/>
        <w:rPr>
          <w:rStyle w:val="24"/>
          <w:i w:val="false"/>
          <w:i w:val="false"/>
          <w:iCs w:val="false"/>
          <w:sz w:val="26"/>
          <w:szCs w:val="26"/>
          <w:vertAlign w:val="subscript"/>
          <w:lang w:val="ru-RU"/>
        </w:rPr>
      </w:pPr>
      <w:r>
        <w:rPr>
          <w:rStyle w:val="24"/>
          <w:i w:val="false"/>
          <w:iCs w:val="false"/>
          <w:sz w:val="26"/>
          <w:szCs w:val="26"/>
          <w:lang w:val="ru-RU"/>
        </w:rPr>
        <w:t>Б</w:t>
      </w:r>
      <w:r>
        <w:rPr>
          <w:rStyle w:val="24"/>
          <w:iCs w:val="false"/>
          <w:sz w:val="26"/>
          <w:szCs w:val="26"/>
          <w:vertAlign w:val="subscript"/>
          <w:lang w:val="ru-RU"/>
        </w:rPr>
        <w:t>кон  =</w:t>
      </w:r>
      <w:r>
        <w:rPr>
          <w:sz w:val="36"/>
          <w:szCs w:val="36"/>
          <w:lang w:val="ru-RU" w:eastAsia="ru-RU"/>
        </w:rPr>
        <w:t xml:space="preserve"> </w:t>
      </w:r>
      <w:r>
        <w:rPr>
          <w:rStyle w:val="24"/>
          <w:i w:val="false"/>
          <w:iCs w:val="false"/>
          <w:sz w:val="26"/>
          <w:szCs w:val="26"/>
        </w:rPr>
        <w:t>П</w:t>
      </w:r>
      <w:r>
        <w:rPr>
          <w:rStyle w:val="24"/>
          <w:iCs w:val="false"/>
          <w:sz w:val="26"/>
          <w:szCs w:val="26"/>
          <w:vertAlign w:val="subscript"/>
        </w:rPr>
        <w:t>год</w:t>
      </w:r>
      <w:r>
        <w:rPr>
          <w:rStyle w:val="24"/>
          <w:i w:val="false"/>
          <w:iCs w:val="false"/>
          <w:sz w:val="26"/>
          <w:szCs w:val="26"/>
        </w:rPr>
        <w:t>.</w:t>
      </w:r>
      <w:r>
        <w:rPr>
          <w:rStyle w:val="24"/>
          <w:i w:val="false"/>
          <w:iCs w:val="false"/>
          <w:sz w:val="26"/>
          <w:szCs w:val="26"/>
          <w:lang w:val="en-US"/>
        </w:rPr>
        <w:t>t</w:t>
      </w:r>
      <w:r>
        <w:rPr>
          <w:rStyle w:val="24"/>
          <w:i w:val="false"/>
          <w:iCs w:val="false"/>
          <w:sz w:val="26"/>
          <w:szCs w:val="26"/>
        </w:rPr>
        <w:t>.К</w:t>
      </w:r>
      <w:r>
        <w:rPr>
          <w:rStyle w:val="24"/>
          <w:i w:val="false"/>
          <w:iCs w:val="false"/>
          <w:sz w:val="26"/>
          <w:szCs w:val="26"/>
          <w:vertAlign w:val="subscript"/>
          <w:lang w:val="ru-RU"/>
        </w:rPr>
        <w:t>1</w:t>
      </w:r>
      <w:r>
        <w:rPr>
          <w:rStyle w:val="24"/>
          <w:i w:val="false"/>
          <w:iCs w:val="false"/>
          <w:sz w:val="26"/>
          <w:szCs w:val="26"/>
          <w:vertAlign w:val="subscript"/>
        </w:rPr>
        <w:t xml:space="preserve"> </w:t>
      </w:r>
    </w:p>
    <w:p>
      <w:pPr>
        <w:pStyle w:val="217"/>
        <w:shd w:fill="auto" w:val="clear"/>
        <w:ind w:left="1660" w:right="1900" w:hanging="940"/>
        <w:rPr>
          <w:sz w:val="26"/>
          <w:szCs w:val="26"/>
        </w:rPr>
      </w:pPr>
      <w:r>
        <w:rPr>
          <w:sz w:val="36"/>
          <w:szCs w:val="36"/>
          <w:vertAlign w:val="subscript"/>
          <w:lang w:val="ru-RU" w:eastAsia="ru-RU"/>
        </w:rPr>
        <w:t xml:space="preserve">            </w:t>
      </w:r>
      <w:r>
        <w:rPr>
          <w:rStyle w:val="25"/>
          <w:i w:val="false"/>
          <w:iCs w:val="false"/>
          <w:sz w:val="26"/>
          <w:szCs w:val="26"/>
          <w:lang w:val="ru-RU" w:eastAsia="ru-RU"/>
        </w:rPr>
        <w:t>365</w:t>
      </w:r>
      <w:r>
        <w:rPr>
          <w:sz w:val="26"/>
          <w:szCs w:val="26"/>
          <w:lang w:val="ru-RU" w:eastAsia="ru-RU"/>
        </w:rPr>
        <w:t xml:space="preserve"> </w:t>
      </w:r>
      <w:r>
        <w:rPr>
          <w:rStyle w:val="24"/>
          <w:i w:val="false"/>
          <w:iCs w:val="false"/>
          <w:sz w:val="26"/>
          <w:szCs w:val="26"/>
        </w:rPr>
        <w:t>.</w:t>
      </w:r>
      <w:r>
        <w:rPr>
          <w:sz w:val="26"/>
          <w:szCs w:val="26"/>
          <w:lang w:val="ru-RU" w:eastAsia="ru-RU"/>
        </w:rPr>
        <w:t>V</w:t>
      </w:r>
    </w:p>
    <w:p>
      <w:pPr>
        <w:pStyle w:val="33"/>
        <w:shd w:fill="auto" w:val="clear"/>
        <w:spacing w:lineRule="exact" w:line="80"/>
        <w:ind w:left="4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firstLine="700"/>
        <w:rPr/>
      </w:pPr>
      <w:r>
        <w:rPr>
          <w:sz w:val="26"/>
          <w:szCs w:val="26"/>
        </w:rPr>
        <w:t xml:space="preserve">где: </w:t>
      </w:r>
      <w:r>
        <w:rPr>
          <w:rStyle w:val="24"/>
          <w:i w:val="false"/>
          <w:iCs w:val="false"/>
          <w:sz w:val="26"/>
          <w:szCs w:val="26"/>
        </w:rPr>
        <w:t>П</w:t>
      </w:r>
      <w:r>
        <w:rPr>
          <w:rStyle w:val="24"/>
          <w:iCs w:val="false"/>
          <w:sz w:val="26"/>
          <w:szCs w:val="26"/>
          <w:vertAlign w:val="subscript"/>
        </w:rPr>
        <w:t>год</w:t>
      </w:r>
      <w:r>
        <w:rPr>
          <w:sz w:val="26"/>
          <w:szCs w:val="26"/>
        </w:rPr>
        <w:t>. - годовое накопление ТБО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TextBody"/>
        <w:ind w:firstLine="709"/>
        <w:jc w:val="left"/>
        <w:rPr/>
      </w:pP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ериодичность удаления отходов, сут.;</w:t>
      </w:r>
    </w:p>
    <w:p>
      <w:pPr>
        <w:pStyle w:val="TextBody"/>
        <w:ind w:left="40" w:firstLine="700"/>
        <w:rPr/>
      </w:pPr>
      <w:r>
        <w:rPr>
          <w:rStyle w:val="24"/>
          <w:i w:val="false"/>
          <w:iCs w:val="false"/>
          <w:sz w:val="26"/>
          <w:szCs w:val="26"/>
        </w:rPr>
        <w:t>К</w:t>
      </w:r>
      <w:r>
        <w:rPr>
          <w:rStyle w:val="24"/>
          <w:i w:val="false"/>
          <w:iCs w:val="false"/>
          <w:sz w:val="26"/>
          <w:szCs w:val="26"/>
          <w:vertAlign w:val="subscript"/>
        </w:rPr>
        <w:t>1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коэффициент неравномерности образования отходов, равный 1,25;</w:t>
      </w:r>
    </w:p>
    <w:p>
      <w:pPr>
        <w:pStyle w:val="TextBody"/>
        <w:ind w:left="40" w:firstLine="700"/>
        <w:rPr/>
      </w:pPr>
      <w:r>
        <w:rPr>
          <w:sz w:val="26"/>
          <w:szCs w:val="26"/>
        </w:rPr>
        <w:t>V - объем контейнера, бункера 1,1; 0,75; 8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Для определения списочного числа контейнеров</w:t>
      </w:r>
      <w:r>
        <w:rPr>
          <w:rStyle w:val="Style13"/>
          <w:sz w:val="26"/>
          <w:szCs w:val="26"/>
        </w:rPr>
        <w:t xml:space="preserve"> Б</w:t>
      </w:r>
      <w:r>
        <w:rPr>
          <w:rStyle w:val="Style13"/>
          <w:sz w:val="26"/>
          <w:szCs w:val="26"/>
          <w:vertAlign w:val="subscript"/>
        </w:rPr>
        <w:t>кон</w:t>
      </w:r>
      <w:r>
        <w:rPr>
          <w:rStyle w:val="Style13"/>
          <w:sz w:val="26"/>
          <w:szCs w:val="26"/>
        </w:rPr>
        <w:t>.</w:t>
      </w:r>
      <w:r>
        <w:rPr>
          <w:sz w:val="26"/>
          <w:szCs w:val="26"/>
        </w:rPr>
        <w:t xml:space="preserve"> должно быть умножено на коэффициент </w:t>
      </w:r>
      <w:r>
        <w:rPr>
          <w:rStyle w:val="24"/>
          <w:i w:val="false"/>
          <w:iCs w:val="false"/>
          <w:sz w:val="26"/>
          <w:szCs w:val="26"/>
        </w:rPr>
        <w:t>К</w:t>
      </w:r>
      <w:r>
        <w:rPr>
          <w:rStyle w:val="24"/>
          <w:i w:val="false"/>
          <w:iCs w:val="false"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,1, учитывающий число контейнеров, находящихся в ремонте и резерве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даленность площадок для установки контейнеров от жилых домов, детских учреждений, спортивных площадок и от мест отдыха населения определяется согласно СП 30-102-99 «Планировка и застройка» территорий малоэтажного жилищного строительства»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6"/>
          <w:szCs w:val="26"/>
        </w:rPr>
        <w:t>Также проектом генерального плана рекомендовано проведение комплекса общих природоохранных мероприятий, способствующих сохранению почв от эрозии и загрязнения (ликвидация несанкционированных локализованных свалок с последущей рекультивацией территории, укрепление склонов оврагов путем их озеленения, благоустройство территории оврагов, устройство набережных и других берегоукрепительных сооружений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0" w:name="__RefHeading__33_1966370391"/>
      <w:bookmarkStart w:id="31" w:name="__RefHeading__50_1240623701"/>
      <w:bookmarkEnd w:id="30"/>
      <w:bookmarkEnd w:id="3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На территории МО СП «Село Гремячево» расположены следующие объекты влияющие на состояние почвенного покров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По данным администрации МО СП «</w:t>
      </w:r>
      <w:r>
        <w:rPr>
          <w:color w:val="000000"/>
          <w:sz w:val="26"/>
          <w:szCs w:val="26"/>
        </w:rPr>
        <w:t>Село Гремячево</w:t>
      </w:r>
      <w:r>
        <w:rPr>
          <w:sz w:val="26"/>
          <w:szCs w:val="26"/>
        </w:rPr>
        <w:t>» на территории сельского поселения расположено 2 сельских кладбищ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с. Гремячево,  действующее кладбище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дер.Букреево,  действующее кладбище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По данным комитета ветеринарии по Калужской области (письмо  от 17.05.2013 г. № 605-13) на территории МО СП «Село Гремячево»  располагается скотомогильник. Скотомогильник принадлежит ООО «АПК «Троицкий», расположен на расстоянии 600 м юго-западнее от населенного пункта с.Гремячево . Скотомогильник был введен в эксплуатацию в 1998 г., законсервирован (был заполнен на 1%) в 2007 году.  В МО СП «Село Гремячево» (дер.Букреево - 1937 г., с.Гремячево -1937 г., дер.Зимницы -1937 г.) регистрировалось особо опасное заболевание сибирская язва среди крупного рогатого скота (также болеет человек). Информация о местах захоронения трупов животных от данной болезни на местности отсутствует. В связи с этим, в случае ведения земляных работ на территории указанных населенных пунктов, необходимо рассмотреть с Управлением федеральной службы по надзору в сфере защиты прав потребителей и благополучия человека вопрос профилактики рабочего персонала от указанного заболевания, который будет принимать участие в земляных работах,  а в случае  обнаружения останков животных (неорганизованное захоронение) при проведении земляных работ, необходимо немедленно сообщить в Комитет ветеринарии (8 4842 57-87-79).</w:t>
      </w:r>
    </w:p>
    <w:p>
      <w:pPr>
        <w:pStyle w:val="Main1"/>
        <w:rPr/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4"/>
        <w:rPr>
          <w:i/>
          <w:i/>
          <w:color w:val="000000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8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2" w:name="__RefHeading__35_1966370391"/>
      <w:bookmarkStart w:id="33" w:name="__RefHeading__52_1240623701"/>
      <w:bookmarkEnd w:id="32"/>
      <w:bookmarkEnd w:id="3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4" w:name="__RefHeading__35_1725392986"/>
      <w:bookmarkEnd w:id="34"/>
      <w:r>
        <w:rPr>
          <w:color w:val="000000"/>
          <w:sz w:val="26"/>
          <w:szCs w:val="26"/>
        </w:rPr>
        <w:t xml:space="preserve">Водоснабж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одоснабжения населенных пунктов в существующей застройке предусматривается от существующих скважин и  водонапорных баш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Расчетные расходы воды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представлены в таблице 5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ервая очередь(2023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Расчетный срок (2038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48"/>
        <w:ind w:firstLine="7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5" w:name="__RefHeading__37_1725392986"/>
      <w:bookmarkEnd w:id="35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необходимо строительство хозяйственно-бытовой канализации и очистных сооружений в с. Гремячево для обеспечения нормативной очистки коммунально-бытовых сточных вод. Модернизация очистных сооружений должна включать строительство сооружений глубокой биологической доочистки стоков до норм сброса в водо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тальных площадках существующей жилой застройки рекомендуются применять </w:t>
      </w:r>
      <w:r>
        <w:rPr>
          <w:rFonts w:eastAsia="SimSun;宋体"/>
          <w:color w:val="000000"/>
          <w:sz w:val="26"/>
          <w:szCs w:val="26"/>
        </w:rPr>
        <w:t>локальные очистные сооружения - комплексы емкостей (септики, аэротенки, биореакторы, отстойники, фильтры), предназначенные для очистки бытовых, ливневых, производственных сточных вод.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>
          <w:color w:val="000000"/>
          <w:sz w:val="26"/>
          <w:szCs w:val="26"/>
        </w:rPr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, в частности в проекте планиров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снабжение и теплоснабжение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b w:val="false"/>
          <w:sz w:val="26"/>
          <w:szCs w:val="26"/>
        </w:rPr>
        <w:t>Существующая ГРС Воротынск получает газ от магистрального газопровода Дашава-Киев-Брянск-Москва. Отвод от магистрального газопровода введен в экслуатацию в 1980 году. Его протяженность – 23,0км, диаметр – 219мм, толщина стенки – 6мм, сталь; проектное давление – 55,0 кгс/с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 проектная производительность – 118,2 млн. м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/год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ходящая нитка межпоселкового газопровода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b w:val="false"/>
          <w:sz w:val="26"/>
          <w:szCs w:val="26"/>
        </w:rPr>
        <w:t>- давление на выходе 6 кгс/с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(диаметр 273мм, толщина стенки 4,5мм, сталь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зораспределительная сеть охватывает 50 населенных пунктов Перемышщльского района, из них 5 населенных пунктов газифицировано. В перспективе предусмотрена газификация 45 населенных пунктов рай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настоящее время населенные пункты сельского поселения «Село Гремячево» не газифицированы. Используется сжиженный газ в баллонах.</w:t>
      </w:r>
    </w:p>
    <w:p>
      <w:pPr>
        <w:pStyle w:val="Normal"/>
        <w:suppressAutoHyphens w:val="false"/>
        <w:spacing w:lineRule="auto" w:line="360" w:before="0" w:after="20"/>
        <w:ind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На первую очередь </w:t>
      </w:r>
      <w:r>
        <w:rPr>
          <w:color w:val="000000"/>
          <w:sz w:val="26"/>
          <w:szCs w:val="26"/>
        </w:rPr>
        <w:t xml:space="preserve"> планируется газификация всех населенных пунктов входящих в состав  сельского поселения «Село Гремячево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 осуществление технического диагностирования ГРП, ГРПШ, ГРПБ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льцовка существующих газопроводов с целью увеличения надежности газоснаб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ГР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о обеспечение жилых зон застройки децентрализовано от автономных источников тепла (АИТ), работающих на природном газе.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2-му контуру с дополнительной мощностью 6-12 кВт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чет электрических нагрузок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приведен в таблице 6.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>Таблица 6</w:t>
      </w:r>
    </w:p>
    <w:tbl>
      <w:tblPr>
        <w:tblW w:w="679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ервая очередь(2023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Расчетный срок (2038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6" w:name="__RefHeading__45_1725392986"/>
      <w:bookmarkStart w:id="37" w:name="__RefHeading__45_1725392986"/>
      <w:bookmarkEnd w:id="37"/>
    </w:p>
    <w:p>
      <w:pPr>
        <w:pStyle w:val="Heading3"/>
        <w:jc w:val="center"/>
        <w:rPr>
          <w:sz w:val="26"/>
          <w:szCs w:val="26"/>
        </w:rPr>
      </w:pPr>
      <w:bookmarkStart w:id="38" w:name="__RefHeading__37_1966370391"/>
      <w:bookmarkStart w:id="39" w:name="__RefHeading__54_1240623701"/>
      <w:bookmarkEnd w:id="38"/>
      <w:bookmarkEnd w:id="39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 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/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Малоярославецкого района 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ООО «КалугаТИСИЗпроект», 2007-2012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508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04165" cy="31623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4.9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93370" cy="3168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24.9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946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6230" cy="2838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04800" cy="27241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23">
    <w:name w:val="Основной текст (2)_"/>
    <w:qFormat/>
    <w:rPr>
      <w:i/>
      <w:iCs/>
      <w:spacing w:val="30"/>
      <w:sz w:val="23"/>
      <w:szCs w:val="23"/>
      <w:shd w:fill="FFFFFF" w:val="clear"/>
      <w:lang w:val="uk-UA" w:bidi="ar-SA"/>
    </w:rPr>
  </w:style>
  <w:style w:type="character" w:styleId="24">
    <w:name w:val="Основной текст (2)"/>
    <w:qFormat/>
    <w:rPr>
      <w:i/>
      <w:iCs/>
      <w:spacing w:val="30"/>
      <w:sz w:val="23"/>
      <w:szCs w:val="23"/>
      <w:u w:val="single"/>
      <w:shd w:fill="FFFFFF" w:val="clear"/>
      <w:lang w:val="uk-UA"/>
    </w:rPr>
  </w:style>
  <w:style w:type="character" w:styleId="25">
    <w:name w:val="Основной текст (2) + Не курсив"/>
    <w:qFormat/>
    <w:rPr>
      <w:i/>
      <w:iCs/>
      <w:spacing w:val="0"/>
      <w:sz w:val="23"/>
      <w:szCs w:val="23"/>
      <w:shd w:fill="FFFFFF" w:val="clear"/>
      <w:lang w:val="uk-UA"/>
    </w:rPr>
  </w:style>
  <w:style w:type="character" w:styleId="3">
    <w:name w:val="Основной текст (3)_"/>
    <w:qFormat/>
    <w:rPr>
      <w:rFonts w:ascii="Arial" w:hAnsi="Arial" w:cs="Arial"/>
      <w:spacing w:val="-10"/>
      <w:w w:val="150"/>
      <w:sz w:val="8"/>
      <w:szCs w:val="8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0" w:leader="none"/>
        <w:tab w:val="left" w:pos="926" w:leader="none"/>
      </w:tabs>
      <w:spacing w:lineRule="auto" w:line="360"/>
      <w:ind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1">
    <w:name w:val="Стиль с нумерацией"/>
    <w:basedOn w:val="Normal"/>
    <w:qFormat/>
    <w:pPr>
      <w:tabs>
        <w:tab w:val="clear" w:pos="708"/>
        <w:tab w:val="left" w:pos="1260" w:leader="none"/>
      </w:tabs>
      <w:ind w:left="1260" w:hanging="360"/>
    </w:pPr>
    <w:rPr>
      <w:sz w:val="26"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1262" w:leader="none"/>
      </w:tabs>
      <w:ind w:left="1262" w:hanging="360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2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5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46"/>
      <w:ind w:hanging="940"/>
    </w:pPr>
    <w:rPr>
      <w:i/>
      <w:iCs/>
      <w:spacing w:val="30"/>
      <w:sz w:val="23"/>
      <w:szCs w:val="23"/>
      <w:shd w:fill="FFFFFF" w:val="clear"/>
      <w:lang w:val="uk-U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pacing w:val="-10"/>
      <w:w w:val="150"/>
      <w:sz w:val="8"/>
      <w:szCs w:val="8"/>
      <w:shd w:fill="FFFFFF" w:val="clear"/>
      <w:lang w:val="en-US" w:eastAsia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0:00Z</dcterms:created>
  <dc:creator>-</dc:creator>
  <dc:description/>
  <cp:keywords/>
  <dc:language>en-US</dc:language>
  <cp:lastModifiedBy>Умнова Татьяна</cp:lastModifiedBy>
  <cp:lastPrinted>2013-08-22T20:50:00Z</cp:lastPrinted>
  <dcterms:modified xsi:type="dcterms:W3CDTF">2013-12-20T10:20:00Z</dcterms:modified>
  <cp:revision>64</cp:revision>
  <dc:subject/>
  <dc:title>Производственный кооператив «ГЕО»</dc:title>
</cp:coreProperties>
</file>