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  <w:r>
              <w:rPr>
                <w:b/>
                <w:i/>
                <w:sz w:val="22"/>
                <w:szCs w:val="22"/>
              </w:rPr>
              <w:t>№3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8 августа 2012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Григоровское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Перемышль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  <w:r>
              <w:rPr>
                <w:b/>
                <w:i/>
                <w:sz w:val="22"/>
                <w:szCs w:val="22"/>
              </w:rPr>
              <w:t>№3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8 августа 2012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Григоровское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Перемышль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right" w:pos="9355" w:leader="dot"/>
          <w:tab w:val="right" w:pos="9540" w:leader="dot"/>
        </w:tabs>
        <w:rPr/>
      </w:pPr>
      <w:hyperlink w:anchor="__RefHeading__22_1240623701">
        <w:r>
          <w:rPr>
            <w:rStyle w:val="IndexLink"/>
          </w:rPr>
          <w:t>СОСТАВ ПРОЕКТА</w:t>
          <w:tab/>
          <w:t>4</w:t>
        </w:r>
      </w:hyperlink>
    </w:p>
    <w:p>
      <w:pPr>
        <w:pStyle w:val="Contents2"/>
        <w:tabs>
          <w:tab w:val="right" w:pos="9355" w:leader="dot"/>
          <w:tab w:val="right" w:pos="9540" w:leader="dot"/>
        </w:tabs>
        <w:rPr/>
      </w:pPr>
      <w:hyperlink w:anchor="__RefHeading__24_1240623701">
        <w:r>
          <w:rPr>
            <w:rStyle w:val="IndexLink"/>
          </w:rPr>
          <w:t>ВВЕДЕНИЕ</w:t>
          <w:tab/>
          <w:t>6</w:t>
        </w:r>
      </w:hyperlink>
    </w:p>
    <w:p>
      <w:pPr>
        <w:pStyle w:val="Contents1"/>
        <w:tabs>
          <w:tab w:val="right" w:pos="9355" w:leader="dot"/>
          <w:tab w:val="right" w:pos="9540" w:leader="dot"/>
        </w:tabs>
        <w:rPr/>
      </w:pPr>
      <w:hyperlink w:anchor="__RefHeading__26_1240623701">
        <w:r>
          <w:rPr>
            <w:rStyle w:val="IndexLink"/>
          </w:rPr>
          <w:t>I. Цели и задачи территориального планирования</w:t>
          <w:tab/>
          <w:t>7</w:t>
        </w:r>
      </w:hyperlink>
    </w:p>
    <w:p>
      <w:pPr>
        <w:pStyle w:val="Contents1"/>
        <w:tabs>
          <w:tab w:val="right" w:pos="9355" w:leader="dot"/>
          <w:tab w:val="right" w:pos="9540" w:leader="dot"/>
        </w:tabs>
        <w:rPr/>
      </w:pPr>
      <w:hyperlink w:anchor="__RefHeading__28_1240623701">
        <w:r>
          <w:rPr>
            <w:rStyle w:val="IndexLink"/>
          </w:rPr>
          <w:t>II. Перечень мероприятий по территориальному планированию</w:t>
          <w:tab/>
          <w:t>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0_1240623701">
        <w:r>
          <w:rPr>
            <w:rStyle w:val="IndexLink"/>
          </w:rPr>
          <w:t>II.1.1 Мероприятия по административно-территориальному устройству территории сельского поселения</w:t>
          <w:tab/>
          <w:t>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2_1240623701">
        <w:r>
          <w:rPr>
            <w:rStyle w:val="IndexLink"/>
          </w:rPr>
          <w:t>II.1.2 Мероприятия по развитию функционально-планировочной структуры сельского поселения</w:t>
          <w:tab/>
          <w:t>12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4_1240623701">
        <w:r>
          <w:rPr>
            <w:rStyle w:val="IndexLink"/>
          </w:rPr>
          <w:t>II.1.3 Мероприятия по демографической структуре сельского поселения</w:t>
          <w:tab/>
          <w:t>1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6_1240623701">
        <w:r>
          <w:rPr>
            <w:rStyle w:val="IndexLink"/>
          </w:rPr>
          <w:t>II.1.4 Мероприятия по обеспечению сельского поселения объектами жилой инфраструктуры</w:t>
          <w:tab/>
          <w:t>1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38_1240623701">
        <w:r>
          <w:rPr>
            <w:rStyle w:val="IndexLink"/>
          </w:rPr>
          <w:t>II.1.5 Мероприятия по развитию системы культурно-бытового обслуживания</w:t>
          <w:tab/>
          <w:t>19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0_1240623701">
        <w:r>
          <w:rPr>
            <w:rStyle w:val="IndexLink"/>
          </w:rPr>
          <w:t>II.1.6 Мероприятия по развитию объектов массового отдыха, благоустройству и озеленению территории</w:t>
          <w:tab/>
          <w:t>21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2_1240623701">
        <w:r>
          <w:rPr>
            <w:rStyle w:val="IndexLink"/>
          </w:rPr>
          <w:t>II.1.7 Мероприятия по развитию транспортной инфраструктуры</w:t>
          <w:tab/>
          <w:t>22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4_1240623701">
        <w:r>
          <w:rPr>
            <w:rStyle w:val="IndexLink"/>
          </w:rPr>
          <w:t>II.1.8 Мероприятия по сохранению объектов культурного наследия</w:t>
          <w:tab/>
          <w:t>24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6_1240623701">
        <w:r>
          <w:rPr>
            <w:rStyle w:val="IndexLink"/>
          </w:rPr>
          <w:t>II.1.9 Мероприятия по улучшению состояния окружающей среды</w:t>
          <w:tab/>
          <w:t>25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48_1240623701">
        <w:r>
          <w:rPr>
            <w:rStyle w:val="IndexLink"/>
          </w:rPr>
          <w:t>II.1.10 Мероприятия по санитарной очистке территории</w:t>
          <w:tab/>
          <w:t>28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0_1240623701">
        <w:r>
          <w:rPr>
            <w:rStyle w:val="IndexLink"/>
          </w:rPr>
          <w:t>II.1.11 Мероприятия по обеспечению территории сельского поселения местами захоронения</w:t>
          <w:tab/>
          <w:t>30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2_1240623701">
        <w:r>
          <w:rPr>
            <w:rStyle w:val="IndexLink"/>
          </w:rPr>
          <w:t>II.1.12 Мероприятия по развитию инженерной инфраструктуры</w:t>
          <w:tab/>
          <w:t>31</w:t>
        </w:r>
      </w:hyperlink>
    </w:p>
    <w:p>
      <w:pPr>
        <w:pStyle w:val="Contents3"/>
        <w:tabs>
          <w:tab w:val="right" w:pos="9355" w:leader="dot"/>
          <w:tab w:val="right" w:pos="9540" w:leader="dot"/>
        </w:tabs>
        <w:rPr/>
      </w:pPr>
      <w:hyperlink w:anchor="__RefHeading__54_1240623701">
        <w:r>
          <w:rPr>
            <w:rStyle w:val="IndexLink"/>
          </w:rPr>
          <w:t>Список используемой литературы:</w:t>
          <w:tab/>
          <w:t>36</w:t>
        </w:r>
      </w:hyperlink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55" w:leader="dot"/>
          <w:tab w:val="right" w:pos="9540" w:leader="dot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5_1966370391"/>
      <w:bookmarkStart w:id="1" w:name="__RefHeading__22_124062370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4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Григоровское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Григоровское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Григоровское» Перемышль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Деревня Григоровское» Перемышльского района Калужской обла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Деревня Григоровское»  Перемышль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color w:val="000000"/>
          <w:sz w:val="26"/>
          <w:szCs w:val="26"/>
        </w:rPr>
      </w:pPr>
      <w:bookmarkStart w:id="2" w:name="__RefHeading__7_1966370391"/>
      <w:bookmarkStart w:id="3" w:name="__RefHeading__24_1240623701"/>
      <w:bookmarkEnd w:id="2"/>
      <w:bookmarkEnd w:id="3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Григоровское» Перемышльского 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Григоровское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Основанием для разработки генерального плана является муниципальный контракт  </w:t>
      </w:r>
      <w:r>
        <w:rPr>
          <w:i/>
          <w:sz w:val="22"/>
          <w:szCs w:val="22"/>
        </w:rPr>
        <w:t>№ 3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>от 28 августа 2012 год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6"/>
          <w:szCs w:val="26"/>
          <w:lang w:val="ru-RU"/>
        </w:rPr>
      </w:pPr>
      <w:bookmarkStart w:id="4" w:name="__RefHeading__9_1966370391"/>
      <w:bookmarkStart w:id="5" w:name="__RefHeading__26_1240623701"/>
      <w:bookmarkEnd w:id="4"/>
      <w:bookmarkEnd w:id="5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Григоровское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Heading1"/>
        <w:rPr/>
      </w:pPr>
      <w:bookmarkStart w:id="6" w:name="__RefHeading__11_1966370391"/>
      <w:bookmarkStart w:id="7" w:name="__RefHeading__28_124062370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13_1966370391"/>
      <w:bookmarkStart w:id="9" w:name="__RefHeading__30_124062370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и статус сельского поселения «</w:t>
      </w:r>
      <w:r>
        <w:rPr/>
        <w:t>Деревня Григоровское</w:t>
      </w:r>
      <w:r>
        <w:rPr>
          <w:sz w:val="26"/>
          <w:szCs w:val="26"/>
        </w:rPr>
        <w:t xml:space="preserve">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369-ОЗ «Об установлении границ муниципальных образований,  расположенных на территории административно-территориальных единиц «Думиничский район», «Кировский район», «Медынский 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от 01 ноя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Деревня Григоровское», что связано с радикальными изменениями в землепользовании и отсутствием градостроительной документации.</w:t>
      </w:r>
    </w:p>
    <w:p>
      <w:pPr>
        <w:pStyle w:val="Style28"/>
        <w:tabs>
          <w:tab w:val="clear" w:pos="1980"/>
        </w:tabs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 xml:space="preserve">В проекте  генерального плана отражены </w:t>
      </w:r>
      <w:r>
        <w:rPr>
          <w:b/>
          <w:i/>
          <w:color w:val="000000"/>
          <w:sz w:val="26"/>
          <w:szCs w:val="26"/>
        </w:rPr>
        <w:t>устанавливаемые границы</w:t>
      </w:r>
      <w:r>
        <w:rPr>
          <w:color w:val="000000"/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</w:t>
      </w:r>
      <w:r>
        <w:rPr>
          <w:b/>
        </w:rPr>
        <w:t xml:space="preserve"> </w:t>
      </w:r>
      <w:r>
        <w:rPr>
          <w:szCs w:val="24"/>
        </w:rPr>
        <w:t>При выполнении работ  по установлению границ населенных разработчики  руководствовались следующими нормативными правовыми актами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Зем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3. Градостроит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4. Федеральный закон от 18.06.2001 № 78-ФЗ «О землеустройстве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210"/>
        <w:ind w:left="283" w:firstLine="720"/>
        <w:rPr/>
      </w:pPr>
      <w:r>
        <w:rPr/>
        <w:t xml:space="preserve">7. </w:t>
      </w:r>
      <w:r>
        <w:rPr>
          <w:b/>
          <w:bCs/>
          <w:i/>
          <w:iCs/>
        </w:rPr>
        <w:t>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8. Приказ Министерства экономического развития Российской Федерации от  04.02.2010 № 42 «Об утверждении Порядка ведения государственного кадастра 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.</w:t>
      </w:r>
      <w:r>
        <w:rPr>
          <w:color w:val="000000"/>
          <w:sz w:val="26"/>
          <w:szCs w:val="26"/>
        </w:rPr>
        <w:t xml:space="preserve">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е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устанавливаются границы населенных пунктов  с включением в их состав земельных участков и территорий, подлежащих дальнейшему формированию в земельные участки различных категорий, с последующим переводом в категорию земель  населенных пунктов. Перечень земельных участков представлен в таблице № 1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«земли сельскохозяйственного назначения» в категорию «земли населенных пунктов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tbl>
      <w:tblPr>
        <w:tblW w:w="10227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697"/>
        <w:gridCol w:w="151"/>
        <w:gridCol w:w="1834"/>
        <w:gridCol w:w="154"/>
        <w:gridCol w:w="1703"/>
        <w:gridCol w:w="2413"/>
        <w:gridCol w:w="1967"/>
        <w:gridCol w:w="162"/>
      </w:tblGrid>
      <w:tr>
        <w:trPr>
          <w:trHeight w:val="1386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  сельскохозяйственного назначения, 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</w:tr>
      <w:tr>
        <w:trPr>
          <w:trHeight w:val="1657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ч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110203</w:t>
            </w:r>
            <w:r>
              <w:rPr>
                <w:lang w:val="en-US"/>
              </w:rPr>
              <w:t>: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в-во о гос.регистрации права от 15.07.2004 г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ч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120202</w:t>
            </w:r>
            <w:r>
              <w:rPr>
                <w:lang w:val="en-US"/>
              </w:rPr>
              <w:t>: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,6 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в-во о гос.регистрации права от 01.11.2007 г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ч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120202: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8 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в-во о гос.регистрации права от 25.06.2008 г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3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/>
              <w:t xml:space="preserve">         </w:t>
            </w:r>
            <w:r>
              <w:rPr/>
              <w:t>3,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 «земли сельскохозяйственного назначения в категорию «земли промышленности и иного специального назначения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32"/>
        <w:gridCol w:w="219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 СП «Григоровское»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7:120302:6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7:120303:6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:17:120702:2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:17:120702:2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7:120303: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керамзитового сы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/>
              <w:t>ОАО «Калужская финансовая комп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5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определены </w:t>
      </w:r>
      <w:r>
        <w:rPr>
          <w:b/>
          <w:i/>
          <w:color w:val="000000"/>
          <w:sz w:val="26"/>
          <w:szCs w:val="26"/>
        </w:rPr>
        <w:t>планируемые границы</w:t>
      </w:r>
      <w:r>
        <w:rPr>
          <w:color w:val="000000"/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Характеристика планируемых территорий представлена в таблице № 3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p>
      <w:pPr>
        <w:pStyle w:val="Standard"/>
        <w:ind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"/>
        <w:gridCol w:w="2079"/>
        <w:gridCol w:w="2126"/>
        <w:gridCol w:w="1985"/>
        <w:gridCol w:w="2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  сельскохозяйственного назнач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сн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40:17:120502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40:17:070701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кадастровые квартал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жилая застрой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ексеев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7:07060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17:07050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i/>
              </w:rPr>
              <w:t>кадастровые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жилая застрой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 w:val="false"/>
          <w:lang w:val="ru-RU"/>
        </w:rPr>
        <w:t>Баланс земель территории сельского поселения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3</w:t>
      </w:r>
    </w:p>
    <w:tbl>
      <w:tblPr>
        <w:tblW w:w="99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139"/>
        <w:gridCol w:w="20"/>
        <w:gridCol w:w="10"/>
        <w:gridCol w:w="10"/>
        <w:gridCol w:w="15"/>
        <w:gridCol w:w="4526"/>
        <w:gridCol w:w="33"/>
        <w:gridCol w:w="20"/>
        <w:gridCol w:w="10"/>
        <w:gridCol w:w="10"/>
        <w:gridCol w:w="10"/>
        <w:gridCol w:w="30"/>
        <w:gridCol w:w="10"/>
        <w:gridCol w:w="16"/>
        <w:gridCol w:w="9"/>
        <w:gridCol w:w="797"/>
        <w:gridCol w:w="7"/>
        <w:gridCol w:w="36"/>
        <w:gridCol w:w="15"/>
        <w:gridCol w:w="36"/>
        <w:gridCol w:w="1862"/>
        <w:gridCol w:w="12"/>
        <w:gridCol w:w="1632"/>
      </w:tblGrid>
      <w:tr>
        <w:trPr>
          <w:trHeight w:val="82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4,9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Cs/>
              </w:rPr>
            </w:pPr>
            <w:r>
              <w:rPr>
                <w:sz w:val="26"/>
                <w:szCs w:val="26"/>
              </w:rPr>
              <w:t>11574,9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sz w:val="26"/>
                <w:szCs w:val="26"/>
              </w:rPr>
              <w:t>6182,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9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населенных пунктов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,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027,9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5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16,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1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5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4370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6"/>
                <w:szCs w:val="26"/>
              </w:rPr>
              <w:t>4370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5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5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Григоровско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204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Бела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4,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Вечн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Желовского лесничеств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Игнатовско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Кириловское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6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Константиновка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7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4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Кузьменки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8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21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Малютино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9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8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Митинка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10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5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Никитинк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11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9,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деревня Салтановское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12</w:t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01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Зелен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13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/>
              </w:rPr>
              <w:t>5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Акиньш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7.14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</w:rPr>
              <w:t>4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Алексеевск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  <w:iCs/>
                <w:color w:val="000000"/>
              </w:rPr>
              <w:t>7.15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16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асил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7.16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8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раснико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7.17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2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о Нелюбовск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7.18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Чесн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7.19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42,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10" w:name="__RefHeading__15_1966370391"/>
      <w:bookmarkStart w:id="11" w:name="__RefHeading__32_1240623701"/>
      <w:bookmarkEnd w:id="10"/>
      <w:bookmarkEnd w:id="11"/>
      <w:r>
        <w:rPr>
          <w:lang w:val="en-US"/>
        </w:rPr>
        <w:t>II</w:t>
      </w:r>
      <w:r>
        <w:rPr/>
        <w:t xml:space="preserve">.1.2 Мероприятия по развитию функционально-планировочной структуры </w:t>
      </w:r>
    </w:p>
    <w:p>
      <w:pPr>
        <w:pStyle w:val="Heading3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Таблица 4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80"/>
        <w:gridCol w:w="11"/>
        <w:gridCol w:w="21"/>
        <w:gridCol w:w="2009"/>
        <w:gridCol w:w="1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12" w:name="OLE_LINK1"/>
            <w:bookmarkStart w:id="13" w:name="OLE_LINK2"/>
            <w:bookmarkStart w:id="14" w:name="OLE_LINK3"/>
            <w:bookmarkStart w:id="15" w:name="OLE_LINK4"/>
            <w:bookmarkEnd w:id="12"/>
            <w:bookmarkEnd w:id="13"/>
            <w:bookmarkEnd w:id="14"/>
            <w:bookmarkEnd w:id="15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9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6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7,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7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Григор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</w:t>
            </w:r>
            <w:r>
              <w:rPr>
                <w:lang w:val="en-US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Бела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ил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3,1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еч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еревня Желовского лесничества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евня Игнатовско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евня Кирил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онстанти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узьмен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Малю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Мит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икит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алтан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Зеленин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Акиньшин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Алексее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асилен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441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расни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о Нелюб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Чесно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bookmarkStart w:id="16" w:name="__RefHeading__17_1966370391"/>
      <w:bookmarkStart w:id="17" w:name="__RefHeading__34_1240623701"/>
      <w:bookmarkEnd w:id="16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МО СП «</w:t>
      </w:r>
      <w:r>
        <w:rPr>
          <w:b/>
          <w:color w:val="000000"/>
          <w:sz w:val="26"/>
          <w:szCs w:val="26"/>
          <w:u w:val="single"/>
          <w:lang w:val="en-US"/>
        </w:rPr>
        <w:t>Деревня Григоровское</w:t>
      </w:r>
      <w:r>
        <w:rPr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</w:t>
      </w:r>
      <w:r>
        <w:rPr>
          <w:sz w:val="26"/>
          <w:szCs w:val="26"/>
        </w:rPr>
        <w:t xml:space="preserve">состояние                                                               383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500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й срок                                                                              1000 человек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8" w:name="__RefHeading__19_1966370391"/>
      <w:bookmarkStart w:id="19" w:name="__RefHeading__36_1240623701"/>
      <w:bookmarkEnd w:id="18"/>
      <w:bookmarkEnd w:id="19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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ликвидация аварийного и ветхого жилищного фон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новой жилой застрой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вую жилую застройку  предлагается осуществлять с полным набором современного инженерного оборудования и благоустройст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rPr>
          <w:color w:val="FF0000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Style24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 Unicode MS" w:cs="Times New Roman"/>
          <w:b/>
          <w:i/>
          <w:color w:val="000000"/>
          <w:sz w:val="26"/>
          <w:szCs w:val="26"/>
        </w:rPr>
      </w:r>
    </w:p>
    <w:p>
      <w:pPr>
        <w:pStyle w:val="Style24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4"/>
        <w:rPr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объектам культурно-бытового обслуживания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7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42"/>
        <w:gridCol w:w="94"/>
        <w:gridCol w:w="2403"/>
        <w:gridCol w:w="2053"/>
        <w:gridCol w:w="28"/>
        <w:gridCol w:w="30"/>
        <w:gridCol w:w="214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 Григор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 Васил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рытой спортивной площадки на участках нового жилищного строительства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Чесно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портивная площадка для занятий летними и зимними видами спорт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>
          <w:trHeight w:val="1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щадки для игр детей в д.Григоровско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крытой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 xml:space="preserve">площадки в </w:t>
            </w:r>
          </w:p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силен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корт, футбольное пол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position w:val="6"/>
          <w:sz w:val="26"/>
          <w:szCs w:val="26"/>
        </w:rPr>
        <w:t>Ближайшее пожарное</w:t>
      </w:r>
      <w:r>
        <w:rPr>
          <w:bCs/>
          <w:color w:val="000000"/>
          <w:position w:val="6"/>
          <w:sz w:val="26"/>
          <w:szCs w:val="26"/>
        </w:rPr>
        <w:t xml:space="preserve"> депо расположено с. Перемышль, с наличием </w:t>
      </w:r>
      <w:r>
        <w:rPr>
          <w:bCs/>
          <w:position w:val="6"/>
          <w:sz w:val="26"/>
          <w:szCs w:val="26"/>
        </w:rPr>
        <w:t>4 машин</w:t>
      </w:r>
      <w:r>
        <w:rPr>
          <w:bCs/>
          <w:color w:val="000000"/>
          <w:position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      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Так же </w:t>
      </w:r>
      <w:r>
        <w:rPr>
          <w:b/>
          <w:b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. 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Heading3"/>
        <w:jc w:val="center"/>
        <w:rPr/>
      </w:pPr>
      <w:bookmarkStart w:id="20" w:name="__RefHeading__23_1966370391"/>
      <w:bookmarkStart w:id="21" w:name="__RefHeading__40_1240623701"/>
      <w:bookmarkEnd w:id="20"/>
      <w:bookmarkEnd w:id="2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7.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8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 дер. Григоров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/>
      </w:pPr>
      <w:bookmarkStart w:id="22" w:name="__RefHeading__25_1966370391"/>
      <w:bookmarkStart w:id="23" w:name="__RefHeading__42_1240623701"/>
      <w:bookmarkEnd w:id="22"/>
      <w:bookmarkEnd w:id="2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Так же          </w:t>
      </w:r>
      <w:r>
        <w:rPr>
          <w:b/>
          <w:color w:val="000000"/>
          <w:sz w:val="26"/>
          <w:szCs w:val="26"/>
        </w:rPr>
        <w:t xml:space="preserve">на первую очередь </w:t>
      </w:r>
      <w:r>
        <w:rPr>
          <w:color w:val="000000"/>
          <w:sz w:val="26"/>
          <w:szCs w:val="26"/>
        </w:rPr>
        <w:t>необходим ремонт дорог между населенными пунктами сельского поселения.</w:t>
      </w:r>
    </w:p>
    <w:p>
      <w:pPr>
        <w:pStyle w:val="TextBodyIndent"/>
        <w:ind w:left="0" w:right="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4" w:name="__RefHeading__27_1966370391"/>
      <w:bookmarkStart w:id="25" w:name="__RefHeading__44_1240623701"/>
      <w:bookmarkEnd w:id="24"/>
      <w:bookmarkEnd w:id="2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е объектов строительства в границах сельского поселения осуществляется на территориях, свободных от расположенных объектов культурного наследия и выявленных  объектов культурного наследия, в том числе  объектов археологического наследия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hd w:fill="C0C0C0" w:val="clear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6" w:name="__RefHeading__29_1966370391"/>
      <w:bookmarkStart w:id="27" w:name="__RefHeading__46_1240623701"/>
      <w:bookmarkEnd w:id="26"/>
      <w:bookmarkEnd w:id="2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8" w:name="__RefHeading__31_1966370391"/>
      <w:bookmarkStart w:id="29" w:name="__RefHeading__48_1240623701"/>
      <w:bookmarkEnd w:id="28"/>
      <w:bookmarkEnd w:id="2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сельского поселения «Деревня Григоровское» планирует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становка мусорных контейнеров в дер.Григоровское, дер. Вечна, дер.Василенки, дер.Константиновка и заключение </w:t>
      </w:r>
      <w:r>
        <w:rPr>
          <w:color w:val="000000"/>
          <w:sz w:val="26"/>
          <w:szCs w:val="26"/>
        </w:rPr>
        <w:t>договора на вывоз мусора по оптимальной транспортной схеме вывоза отходов на свалку ТБО, эксплуатирующуюся ООО «Коммунальное хозяйство» с.Перемышль (лицензия ОТ-09-000650(40) от 19.03.2010 до 19.03.2015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редусмотреть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язательной планово-регулярной системы сбора, траспортировки всех бытовых отходов (включая уличный смет с усовершенствованных покрытий). Отходы, включающие  твердый бытовой мусор, должны собираться по планово-регулярной системе и траспортироваться для обезвреживания на объект переработки или размещения отходов (на текущий момент – на действующую свалку ТБО, в перспективе – на межмуниципальный мусоросортировочный, мусороперерабатывающий комплекс, полигон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анитарной очистке населенных пунктов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установка контейнеров для сбора отходов производства и потребления  и их централизованная транспортировка; реутилизация вторсырья (пункты приема вторсырья макулатуры, бутылок, консервных банок и т.п. для последующего их вывоза на переработку); снижение объемов мусора ( свести к минимуму потребление продуктов одноразового пользования)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 по санитарной очистке населенных пунктов сельского поселения должны решать следующие задачи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 использовать  территорию населенных пун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ять угрозу непредсказуемых загрязнений почвы, подземных и поверхностнах вод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высить  экологическую безопасность  проживания населения.</w:t>
      </w:r>
    </w:p>
    <w:p>
      <w:pPr>
        <w:pStyle w:val="TextBody"/>
        <w:ind w:left="23" w:right="23" w:firstLine="697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рекомендовано использовать проведение расчета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в соответствии с методическими рекомендациями « Безопасное обращение с отходами. Том 2. Сборник нормативно-методических документов» / Под.ред. И.А. Копайсова –СПб.: РЭЦ «Петрохим-Технология», ООО «Фирма-Ингеграл», 2004 г., где необходимое число контейнеров и бункеров рассчитывается по формуле:</w:t>
      </w:r>
    </w:p>
    <w:p>
      <w:pPr>
        <w:pStyle w:val="217"/>
        <w:shd w:fill="auto" w:val="clear"/>
        <w:ind w:left="1660" w:right="1900" w:hanging="940"/>
        <w:rPr>
          <w:rStyle w:val="24"/>
          <w:i w:val="false"/>
          <w:i w:val="false"/>
          <w:iCs w:val="false"/>
          <w:sz w:val="26"/>
          <w:szCs w:val="26"/>
          <w:vertAlign w:val="subscript"/>
          <w:lang w:val="ru-RU"/>
        </w:rPr>
      </w:pPr>
      <w:r>
        <w:rPr>
          <w:rStyle w:val="24"/>
          <w:i w:val="false"/>
          <w:iCs w:val="false"/>
          <w:sz w:val="26"/>
          <w:szCs w:val="26"/>
          <w:lang w:val="ru-RU"/>
        </w:rPr>
        <w:t>Б</w:t>
      </w:r>
      <w:r>
        <w:rPr>
          <w:rStyle w:val="24"/>
          <w:iCs w:val="false"/>
          <w:sz w:val="26"/>
          <w:szCs w:val="26"/>
          <w:vertAlign w:val="subscript"/>
          <w:lang w:val="ru-RU"/>
        </w:rPr>
        <w:t>кон  =</w:t>
      </w:r>
      <w:r>
        <w:rPr>
          <w:sz w:val="36"/>
          <w:szCs w:val="36"/>
          <w:lang w:val="ru-RU" w:eastAsia="ru-RU"/>
        </w:rPr>
        <w:t xml:space="preserve"> </w:t>
      </w:r>
      <w:r>
        <w:rPr>
          <w:rStyle w:val="24"/>
          <w:i w:val="false"/>
          <w:iCs w:val="false"/>
          <w:sz w:val="26"/>
          <w:szCs w:val="26"/>
        </w:rPr>
        <w:t>П</w:t>
      </w:r>
      <w:r>
        <w:rPr>
          <w:rStyle w:val="24"/>
          <w:iCs w:val="false"/>
          <w:sz w:val="26"/>
          <w:szCs w:val="26"/>
          <w:vertAlign w:val="subscript"/>
        </w:rPr>
        <w:t>год</w:t>
      </w:r>
      <w:r>
        <w:rPr>
          <w:rStyle w:val="24"/>
          <w:i w:val="false"/>
          <w:iCs w:val="false"/>
          <w:sz w:val="26"/>
          <w:szCs w:val="26"/>
        </w:rPr>
        <w:t>.</w:t>
      </w:r>
      <w:r>
        <w:rPr>
          <w:rStyle w:val="24"/>
          <w:i w:val="false"/>
          <w:iCs w:val="false"/>
          <w:sz w:val="26"/>
          <w:szCs w:val="26"/>
          <w:lang w:val="en-US"/>
        </w:rPr>
        <w:t>t</w:t>
      </w:r>
      <w:r>
        <w:rPr>
          <w:rStyle w:val="24"/>
          <w:i w:val="false"/>
          <w:iCs w:val="false"/>
          <w:sz w:val="26"/>
          <w:szCs w:val="26"/>
        </w:rPr>
        <w:t>.К</w:t>
      </w:r>
      <w:r>
        <w:rPr>
          <w:rStyle w:val="24"/>
          <w:i w:val="false"/>
          <w:iCs w:val="false"/>
          <w:sz w:val="26"/>
          <w:szCs w:val="26"/>
          <w:vertAlign w:val="subscript"/>
          <w:lang w:val="ru-RU"/>
        </w:rPr>
        <w:t>1</w:t>
      </w:r>
      <w:r>
        <w:rPr>
          <w:rStyle w:val="24"/>
          <w:i w:val="false"/>
          <w:iCs w:val="false"/>
          <w:sz w:val="26"/>
          <w:szCs w:val="26"/>
          <w:vertAlign w:val="subscript"/>
        </w:rPr>
        <w:t xml:space="preserve"> </w:t>
      </w:r>
    </w:p>
    <w:p>
      <w:pPr>
        <w:pStyle w:val="217"/>
        <w:shd w:fill="auto" w:val="clear"/>
        <w:ind w:left="1660" w:right="1900" w:hanging="940"/>
        <w:rPr>
          <w:sz w:val="26"/>
          <w:szCs w:val="26"/>
        </w:rPr>
      </w:pPr>
      <w:r>
        <w:rPr>
          <w:sz w:val="36"/>
          <w:szCs w:val="36"/>
          <w:vertAlign w:val="subscript"/>
          <w:lang w:val="ru-RU" w:eastAsia="ru-RU"/>
        </w:rPr>
        <w:t xml:space="preserve">            </w:t>
      </w:r>
      <w:r>
        <w:rPr>
          <w:rStyle w:val="25"/>
          <w:i w:val="false"/>
          <w:iCs w:val="false"/>
          <w:sz w:val="26"/>
          <w:szCs w:val="26"/>
          <w:lang w:val="ru-RU" w:eastAsia="ru-RU"/>
        </w:rPr>
        <w:t>365</w:t>
      </w:r>
      <w:r>
        <w:rPr>
          <w:sz w:val="26"/>
          <w:szCs w:val="26"/>
          <w:lang w:val="ru-RU" w:eastAsia="ru-RU"/>
        </w:rPr>
        <w:t xml:space="preserve"> </w:t>
      </w:r>
      <w:r>
        <w:rPr>
          <w:rStyle w:val="24"/>
          <w:i w:val="false"/>
          <w:iCs w:val="false"/>
          <w:sz w:val="26"/>
          <w:szCs w:val="26"/>
        </w:rPr>
        <w:t>.</w:t>
      </w:r>
      <w:r>
        <w:rPr>
          <w:sz w:val="26"/>
          <w:szCs w:val="26"/>
          <w:lang w:val="ru-RU" w:eastAsia="ru-RU"/>
        </w:rPr>
        <w:t>V</w:t>
      </w:r>
    </w:p>
    <w:p>
      <w:pPr>
        <w:pStyle w:val="33"/>
        <w:shd w:fill="auto" w:val="clear"/>
        <w:spacing w:lineRule="exact" w:line="80"/>
        <w:ind w:left="4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firstLine="700"/>
        <w:rPr/>
      </w:pPr>
      <w:r>
        <w:rPr>
          <w:sz w:val="26"/>
          <w:szCs w:val="26"/>
        </w:rPr>
        <w:t xml:space="preserve">где: </w:t>
      </w:r>
      <w:r>
        <w:rPr>
          <w:rStyle w:val="24"/>
          <w:i w:val="false"/>
          <w:iCs w:val="false"/>
          <w:sz w:val="26"/>
          <w:szCs w:val="26"/>
        </w:rPr>
        <w:t>П</w:t>
      </w:r>
      <w:r>
        <w:rPr>
          <w:rStyle w:val="24"/>
          <w:iCs w:val="false"/>
          <w:sz w:val="26"/>
          <w:szCs w:val="26"/>
          <w:vertAlign w:val="subscript"/>
        </w:rPr>
        <w:t>год</w:t>
      </w:r>
      <w:r>
        <w:rPr>
          <w:sz w:val="26"/>
          <w:szCs w:val="26"/>
        </w:rPr>
        <w:t>. - годовое накопление ТБО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TextBody"/>
        <w:ind w:firstLine="709"/>
        <w:jc w:val="left"/>
        <w:rPr/>
      </w:pP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ериодичность удаления отходов, сут.;</w:t>
      </w:r>
    </w:p>
    <w:p>
      <w:pPr>
        <w:pStyle w:val="TextBody"/>
        <w:ind w:left="40" w:firstLine="700"/>
        <w:rPr/>
      </w:pPr>
      <w:r>
        <w:rPr>
          <w:rStyle w:val="24"/>
          <w:i w:val="false"/>
          <w:iCs w:val="false"/>
          <w:sz w:val="26"/>
          <w:szCs w:val="26"/>
        </w:rPr>
        <w:t>К</w:t>
      </w:r>
      <w:r>
        <w:rPr>
          <w:rStyle w:val="24"/>
          <w:i w:val="false"/>
          <w:iCs w:val="false"/>
          <w:sz w:val="26"/>
          <w:szCs w:val="26"/>
          <w:vertAlign w:val="subscript"/>
        </w:rPr>
        <w:t>1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коэффициент неравномерности образования отходов, равный 1,25;</w:t>
      </w:r>
    </w:p>
    <w:p>
      <w:pPr>
        <w:pStyle w:val="TextBody"/>
        <w:ind w:left="40" w:firstLine="700"/>
        <w:rPr/>
      </w:pPr>
      <w:r>
        <w:rPr>
          <w:sz w:val="26"/>
          <w:szCs w:val="26"/>
        </w:rPr>
        <w:t>V - объем контейнера, бункера 1,1; 0,75; 8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Для определения списочного числа контейнеров</w:t>
      </w:r>
      <w:r>
        <w:rPr>
          <w:rStyle w:val="Style13"/>
          <w:sz w:val="26"/>
          <w:szCs w:val="26"/>
        </w:rPr>
        <w:t xml:space="preserve"> Б</w:t>
      </w:r>
      <w:r>
        <w:rPr>
          <w:rStyle w:val="Style13"/>
          <w:sz w:val="26"/>
          <w:szCs w:val="26"/>
          <w:vertAlign w:val="subscript"/>
        </w:rPr>
        <w:t>кон</w:t>
      </w:r>
      <w:r>
        <w:rPr>
          <w:rStyle w:val="Style13"/>
          <w:sz w:val="26"/>
          <w:szCs w:val="26"/>
        </w:rPr>
        <w:t>.</w:t>
      </w:r>
      <w:r>
        <w:rPr>
          <w:sz w:val="26"/>
          <w:szCs w:val="26"/>
        </w:rPr>
        <w:t xml:space="preserve"> должно быть умножено на коэффициент </w:t>
      </w:r>
      <w:r>
        <w:rPr>
          <w:rStyle w:val="24"/>
          <w:i w:val="false"/>
          <w:iCs w:val="false"/>
          <w:sz w:val="26"/>
          <w:szCs w:val="26"/>
        </w:rPr>
        <w:t>К</w:t>
      </w:r>
      <w:r>
        <w:rPr>
          <w:rStyle w:val="24"/>
          <w:i w:val="false"/>
          <w:iCs w:val="false"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,1, учитывающий число контейнеров, находящихся в ремонте и резерве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даленность площадок для установки контейнеров от жилых домов, детских учреждений, спортивных площадок и от мест отдыха населения определяется согласно СП 30-102-99 «Планировка и застройка» территорий малоэтажного жилищного строительства»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6"/>
          <w:szCs w:val="26"/>
        </w:rPr>
        <w:t>Также проектом генерального плана рекомендовано проведение комплекса общих природоохранных мероприятий, способствующих сохранению почв от эрозии и загрязнения (ликвидация несанкционированных локализованных свалок с последущей рекультивацией территории, укрепление склонов оврагов путем их озеленения, благоустройство территории оврагов, устройство набережных и других берегоукрепительных сооружений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0" w:name="__RefHeading__33_1966370391"/>
      <w:bookmarkStart w:id="31" w:name="__RefHeading__50_1240623701"/>
      <w:bookmarkEnd w:id="30"/>
      <w:bookmarkEnd w:id="3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 xml:space="preserve">На территории МО СП «Деревня </w:t>
      </w:r>
      <w:r>
        <w:rPr>
          <w:sz w:val="26"/>
          <w:szCs w:val="26"/>
        </w:rPr>
        <w:t>Григоровское</w:t>
      </w:r>
      <w:r>
        <w:rPr>
          <w:color w:val="000000"/>
          <w:sz w:val="26"/>
          <w:szCs w:val="26"/>
        </w:rPr>
        <w:t xml:space="preserve"> » расположены следующие объекты влияющие на состояние почвенного покров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По данным администрации МО СП «Деревня Григоровское» на территории сельского поселения расположено 3 сельских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дер. Григоровское,  действующее кладбище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Нелюбовское,  действующее кладбище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Красниково, действующее кладбище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Василенки, действующее кладбище.</w:t>
      </w:r>
    </w:p>
    <w:p>
      <w:pPr>
        <w:pStyle w:val="Main1"/>
        <w:rPr/>
      </w:pPr>
      <w:r>
        <w:rPr>
          <w:sz w:val="26"/>
          <w:szCs w:val="26"/>
        </w:rPr>
        <w:t xml:space="preserve">По данным комитета ветеринарии по Калужской области письмо  от 17.05.2013 г. № 605-13 на территории МО СП «Деревня Григоровское» скотомогильники </w:t>
      </w:r>
      <w:r>
        <w:rPr>
          <w:sz w:val="26"/>
          <w:szCs w:val="26"/>
          <w:u w:val="single"/>
        </w:rPr>
        <w:t xml:space="preserve">не располагаются. </w:t>
      </w:r>
      <w:r>
        <w:rPr>
          <w:sz w:val="26"/>
          <w:szCs w:val="26"/>
        </w:rPr>
        <w:t>Сибиреязвенных захоронений на территории сельского поселения  зарегистрированных в установленном порядке нет.</w:t>
      </w:r>
    </w:p>
    <w:p>
      <w:pPr>
        <w:pStyle w:val="Main1"/>
        <w:rPr/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4"/>
        <w:rPr>
          <w:i/>
          <w:i/>
          <w:color w:val="000000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9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2" w:name="__RefHeading__35_1966370391"/>
      <w:bookmarkStart w:id="33" w:name="__RefHeading__52_1240623701"/>
      <w:bookmarkEnd w:id="32"/>
      <w:bookmarkEnd w:id="3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4" w:name="__RefHeading__35_1725392986"/>
      <w:bookmarkEnd w:id="34"/>
      <w:r>
        <w:rPr>
          <w:color w:val="000000"/>
          <w:sz w:val="26"/>
          <w:szCs w:val="26"/>
        </w:rPr>
        <w:t xml:space="preserve">Водоснабж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одоснабжения населенных пунктов в существующей застройке предусматривается от существующих скважин и  водонапорных баш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На первую очередь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- В 2015 году планируется восстановление водопроводной сети в  дер. Зеленино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Расчетные расходы воды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едставлены в таблице 10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ервая очередь(2023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Расчетный срок (2038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5" w:name="__RefHeading__37_1725392986"/>
      <w:bookmarkEnd w:id="35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необходимо провести полную реконструкцию существующих очистных сооружений в дер. Григоровсокое, дер.Василенки для обеспечения нормативной о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тальных площадках нового строительства малоэтажного усадебного типа и существующей жилой застройки рекомендуются применять </w:t>
      </w:r>
      <w:r>
        <w:rPr>
          <w:rFonts w:eastAsia="SimSun;宋体"/>
          <w:color w:val="000000"/>
          <w:sz w:val="26"/>
          <w:szCs w:val="26"/>
        </w:rPr>
        <w:t>локальные очистные сооружения - комплексы емкостей (септики, аэротенки, биореакторы, отстойники, фильтры), предназначенные для очистки бытовых, ливневых, производственных сточных вод.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color w:val="000000"/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снабжение и теплоснабжение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b w:val="false"/>
          <w:sz w:val="26"/>
          <w:szCs w:val="26"/>
        </w:rPr>
        <w:t>Существующая ГРС Воротынск получает газ от магистрального газопровода Дашава-Киев-Брянск-Москва. Отвод от магистрального газопровода введен в экслуатацию в 1980 году. Его протяженность – 23,0км, диаметр – 219мм, толщина стенки – 6мм, сталь; проектное давление – 55,0 кгс/с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 проектная производительность – 118,2 млн. м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/год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ходящая нитка межпоселкового газопровода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b w:val="false"/>
          <w:sz w:val="26"/>
          <w:szCs w:val="26"/>
        </w:rPr>
        <w:t>- давление на выходе 6 кгс/с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(диаметр 273мм, толщина стенки 4,5мм, сталь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зораспределительная сеть охватывает 50 населенных пунктов Перемышщльского района, из них 5 населенных пунктов газифицировано. В перспективе предусмотрена газификация 45 населенных пунктов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настоящее время населенные пункты сельского поселения «Деревня Григоровское» не газифицированы. Используется сжиженный газ в баллонах.</w:t>
      </w:r>
    </w:p>
    <w:p>
      <w:pPr>
        <w:pStyle w:val="Normal"/>
        <w:suppressAutoHyphens w:val="false"/>
        <w:spacing w:lineRule="auto" w:line="360" w:before="0" w:after="20"/>
        <w:ind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На первую очередь </w:t>
      </w:r>
      <w:r>
        <w:rPr>
          <w:color w:val="000000"/>
          <w:sz w:val="26"/>
          <w:szCs w:val="26"/>
        </w:rPr>
        <w:t xml:space="preserve"> планируется газификация 13 населенных пунктов входящих в состав  сельского поселения «Деревня Григоровское» - дер.Григоровское, дер.Вечна,  дер.Василенки, с.Нелюбовское, дер.Красниково, дер.Игнатовское, дер.Зеленино, дер.Константиновка, дер.Салтановское, дер.Малютино, дер.Чесноки, дер.Акиньшино, дер.Кирилловск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 осуществление технического диагностирования ГРП, ГРПШ, ГРП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ГР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о обеспечение жилых зон застройки децентрализовано от автономных источников тепла (АИТ), работающих на природном газе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чет электрических нагрузок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иведен в таблице 11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Таблица 11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ервая очередь(2023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Расчетный срок (2038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6" w:name="__RefHeading__45_1725392986"/>
      <w:bookmarkStart w:id="37" w:name="__RefHeading__45_1725392986"/>
      <w:bookmarkEnd w:id="37"/>
    </w:p>
    <w:p>
      <w:pPr>
        <w:pStyle w:val="Heading3"/>
        <w:jc w:val="center"/>
        <w:rPr>
          <w:sz w:val="26"/>
          <w:szCs w:val="26"/>
        </w:rPr>
      </w:pPr>
      <w:bookmarkStart w:id="38" w:name="__RefHeading__37_1966370391"/>
      <w:bookmarkStart w:id="39" w:name="__RefHeading__54_1240623701"/>
      <w:bookmarkEnd w:id="38"/>
      <w:bookmarkEnd w:id="39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Малоярославецкого района 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ООО «КалугаТИСИЗпроект», 2007-2012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508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04165" cy="3162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4.9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93370" cy="3168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24.9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04800" cy="27241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23">
    <w:name w:val="Основной текст (2)_"/>
    <w:qFormat/>
    <w:rPr>
      <w:i/>
      <w:iCs/>
      <w:spacing w:val="30"/>
      <w:sz w:val="23"/>
      <w:szCs w:val="23"/>
      <w:shd w:fill="FFFFFF" w:val="clear"/>
      <w:lang w:val="uk-UA" w:bidi="ar-SA"/>
    </w:rPr>
  </w:style>
  <w:style w:type="character" w:styleId="24">
    <w:name w:val="Основной текст (2)"/>
    <w:qFormat/>
    <w:rPr>
      <w:i/>
      <w:iCs/>
      <w:spacing w:val="30"/>
      <w:sz w:val="23"/>
      <w:szCs w:val="23"/>
      <w:u w:val="single"/>
      <w:shd w:fill="FFFFFF" w:val="clear"/>
      <w:lang w:val="uk-UA"/>
    </w:rPr>
  </w:style>
  <w:style w:type="character" w:styleId="25">
    <w:name w:val="Основной текст (2) + Не курсив"/>
    <w:qFormat/>
    <w:rPr>
      <w:i/>
      <w:iCs/>
      <w:spacing w:val="0"/>
      <w:sz w:val="23"/>
      <w:szCs w:val="23"/>
      <w:shd w:fill="FFFFFF" w:val="clear"/>
      <w:lang w:val="uk-UA"/>
    </w:rPr>
  </w:style>
  <w:style w:type="character" w:styleId="3">
    <w:name w:val="Основной текст (3)_"/>
    <w:qFormat/>
    <w:rPr>
      <w:rFonts w:ascii="Arial" w:hAnsi="Arial" w:cs="Arial"/>
      <w:spacing w:val="-10"/>
      <w:w w:val="150"/>
      <w:sz w:val="8"/>
      <w:szCs w:val="8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6">
    <w:name w:val="Основной текст с отступом 2 Знак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0" w:leader="none"/>
        <w:tab w:val="left" w:pos="926" w:leader="none"/>
      </w:tabs>
      <w:spacing w:lineRule="auto" w:line="360"/>
      <w:ind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1">
    <w:name w:val="Стиль с нумерацией"/>
    <w:basedOn w:val="Normal"/>
    <w:qFormat/>
    <w:pPr>
      <w:tabs>
        <w:tab w:val="clear" w:pos="708"/>
        <w:tab w:val="left" w:pos="1260" w:leader="none"/>
      </w:tabs>
      <w:ind w:left="1260" w:hanging="360"/>
    </w:pPr>
    <w:rPr>
      <w:sz w:val="26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1262" w:leader="none"/>
      </w:tabs>
      <w:ind w:left="1262" w:hanging="360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2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5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46"/>
      <w:ind w:hanging="940"/>
    </w:pPr>
    <w:rPr>
      <w:i/>
      <w:iCs/>
      <w:spacing w:val="30"/>
      <w:sz w:val="23"/>
      <w:szCs w:val="23"/>
      <w:shd w:fill="FFFFFF" w:val="clear"/>
      <w:lang w:val="uk-U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pacing w:val="-10"/>
      <w:w w:val="150"/>
      <w:sz w:val="8"/>
      <w:szCs w:val="8"/>
      <w:shd w:fill="FFFFFF" w:val="clear"/>
      <w:lang w:val="en-US" w:eastAsia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1:00Z</dcterms:created>
  <dc:creator>-</dc:creator>
  <dc:description/>
  <dc:language>en-US</dc:language>
  <cp:lastModifiedBy>Умнова Татьяна</cp:lastModifiedBy>
  <cp:lastPrinted>2013-10-17T13:07:00Z</cp:lastPrinted>
  <dcterms:modified xsi:type="dcterms:W3CDTF">2014-01-17T11:41:00Z</dcterms:modified>
  <cp:revision>2</cp:revision>
  <dc:subject/>
  <dc:title>Производственный кооператив «ГЕО»</dc:title>
</cp:coreProperties>
</file>